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5г.                              с.Новобибеево                                                №5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авотворческой деятельности администрации Новобибеевского сельсовета Болотнинского района Новосибирской области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сельского поселения Новобибеевского сельсовета Болотнинского муниципального района Новосибирской области,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Новобибеевского сельсовета Болотнинского района Новосибирской области на 2025 год, согласно приложению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Л.М. Блинов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бибеев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0.01.2024 г.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ибеевского сельсовета Болотнинского района Новосибирской области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Новобибеев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Новобибеев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ПА «О внесении изменений в Устав сельского поселения Новобибеевского сельсовета Болотнинского муниципальн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 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вобибеев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Официальный вестник Новобибеев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ом бюджета на 2026 г и плановый период 2027-2028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социально-экономического развития Новобибеевского сельсовета на 2026 г и плановый период 2027-2028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Новобибеевского сельсовета на 2026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9:00Z</dcterms:created>
  <dc:creator>UserXP</dc:creator>
  <dc:description/>
  <cp:keywords/>
  <dc:language>en-US</dc:language>
  <cp:lastModifiedBy>User</cp:lastModifiedBy>
  <cp:lastPrinted>2025-01-13T10:58:00Z</cp:lastPrinted>
  <dcterms:modified xsi:type="dcterms:W3CDTF">2025-01-13T03:59:00Z</dcterms:modified>
  <cp:revision>2</cp:revision>
  <dc:subject/>
  <dc:title>АДМИНИСТРАЦИЯ БАРАТАЕВСКОГО СЕЛЬСОВЕТА</dc:title>
</cp:coreProperties>
</file>