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ind w:firstLine="354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НОВОБИБЕЕВСКОГО СЕЛЬСОВЕТА</w:t>
      </w:r>
    </w:p>
    <w:p>
      <w:pPr>
        <w:pStyle w:val="Style20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Style20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0"/>
        <w:spacing w:before="0" w:after="0"/>
        <w:ind w:firstLine="35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4.2025 года                      с. Новобибеево                                            № 54</w:t>
      </w:r>
    </w:p>
    <w:p>
      <w:pPr>
        <w:pStyle w:val="Style20"/>
        <w:spacing w:before="0" w:after="0"/>
        <w:ind w:first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bookmarkStart w:id="0" w:name="_Hlk194570750"/>
      <w:r>
        <w:rPr>
          <w:rFonts w:cs="Times New Roman" w:ascii="Times New Roman" w:hAnsi="Times New Roman"/>
          <w:b/>
          <w:sz w:val="28"/>
          <w:szCs w:val="28"/>
        </w:rPr>
        <w:t>Постановление № 75 от  27.12.2023 года «Об утверждении муниципальной Программы «Развитие малого и поддержка субъектов малого и среднего предпринимательства в Новобибеевского сельсовета Болотнинского района Новосибирской области  на 2024-2026 годы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нормативно правового акта в соответствие с действующим законодательством, администрация Новобибеев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7, частью 2 статьи 43 Федерального закона от 06.10.2003  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изменения в Постановление № 75 от 27.12.2023 года «Об утверждении муниципальной Программы «Развитие малого и поддержка субъектов малого и среднего предпринимательства в Новобибеевского сельсовета Болотнинского района Новосибирской области на 2024-2026 годы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аспорт программы   пункт 6 читать в следующей редак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и источники финансирования Программы»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его в следующей редакции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й программы»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6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ограммы изложить в следующей редакции «Общий объем финансирования программы за счет средств местного бюджета Новобибеевского сельсовета Болотнинского района Новосибирской области за период реализации составит 3,0 тыс. 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-1.0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.-1.0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.-1.0 тыс. руб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источниками финансирования могут быть средства федерального и областного бюджетов, и иные привлеченные сре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3. Плана мероприятий  «Формирование положительного имиджа  субъектов  малого и среднего предпринимательства» подраздел 3.2.«Срок реализа</w:t>
        <w:softHyphen/>
        <w:t>ции» изложить в следующей редакции «Финансирования  программы: 2024г.-1.0. тыс.руб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.-1.0. тыс.руб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г.-1.0. тыс.руб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бибе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675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отнинского район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Л.М. Блинов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7:00Z</dcterms:created>
  <dc:creator>Роман</dc:creator>
  <dc:description/>
  <cp:keywords/>
  <dc:language>en-US</dc:language>
  <cp:lastModifiedBy>User</cp:lastModifiedBy>
  <cp:lastPrinted>2025-04-03T11:19:00Z</cp:lastPrinted>
  <dcterms:modified xsi:type="dcterms:W3CDTF">2025-04-03T04:22:00Z</dcterms:modified>
  <cp:revision>3</cp:revision>
  <dc:subject/>
  <dc:title>Администрация Березовского сельского поселения</dc:title>
</cp:coreProperties>
</file>