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БИБЕ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.2025 г.                                   с.Новобибеево                                            №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бибеевского сельсовета Болотнинского района Новосибирской области от 03.04.2025г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6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администрации Новобибее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бибеевского сельсовета Болотнинского района Новосибирской области от 03.04.2025г. № 56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- Сарычева  Ирина Ивановна» заменить словами «Шикер Евгений Александрович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Л.М. Блинова                                                </w:t>
      </w:r>
    </w:p>
    <w:p>
      <w:pPr>
        <w:pStyle w:val="Normal"/>
        <w:spacing w:before="0" w:after="20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0:00Z</dcterms:created>
  <dc:creator>DNA7 X86</dc:creator>
  <dc:description/>
  <cp:keywords/>
  <dc:language>en-US</dc:language>
  <cp:lastModifiedBy>novobib@rambler.ru</cp:lastModifiedBy>
  <cp:lastPrinted>2023-12-20T11:32:00Z</cp:lastPrinted>
  <dcterms:modified xsi:type="dcterms:W3CDTF">2025-09-22T09:20:00Z</dcterms:modified>
  <cp:revision>2</cp:revision>
  <dc:subject/>
  <dc:title/>
</cp:coreProperties>
</file>